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precipice of a future ripe with possibilities. As graduates, we are not just stepping into the world; we are stepping forward as leaders and innovators. Our journey has been one of hard work, creativity, and resilience--all tools necessary to shap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s not just about new ideas--it's about transforming dreams into reality, iterating boldly, and, most importantly, inspiring others to see beyond the horizon. Leadership, at its core, is about guiding those around us toward a common vision, listening, adapting, and driving change with integrity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ead by example, embracing challenges as opportunities for growth. Let us innovate with purpose, remembering that the greatest solutions often come from collaboration and diverse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ve here today, let us pledge to lead courageously and innovate passionately. The world awaits our contributions, and I have no doubt that we possess the vision and drive to make an indelibl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The future is yours to cre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