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momentous occasion as we gather here to celebrate not just our accomplishments, but the challenges we've overcome to reach this point. Each of us has faced hurdles--whether they were academic, personal, or unexpected life events--but it is our resilience and determination that have brought us here today.</w:t>
      </w:r>
    </w:p>
    <w:p>
      <w:pPr>
        <w:pStyle w:val="PreformattedText"/>
        <w:bidi w:val="0"/>
        <w:spacing w:before="0" w:after="0"/>
        <w:jc w:val="left"/>
        <w:rPr/>
      </w:pPr>
      <w:r>
        <w:rPr/>
        <w:t>Remember those late nights fueled by coffee, the endless study sessions, and the setbacks that seemed insurmountable at the time. These experiences, although challenging, have shaped us into stronger and more capable individuals. They taught us the value of perseverance and the power of never giving up.</w:t>
      </w:r>
    </w:p>
    <w:p>
      <w:pPr>
        <w:pStyle w:val="PreformattedText"/>
        <w:bidi w:val="0"/>
        <w:spacing w:before="0" w:after="0"/>
        <w:jc w:val="left"/>
        <w:rPr/>
      </w:pPr>
      <w:r>
        <w:rPr/>
        <w:t>As we stand on the brink of new adventures, let us carry forward the lessons we've learned. Let's embrace future challenges with the same courage and tenacity. Whether it's pursuing further education, starting a new career, or embarking on a personal journey, know that you have already proven your ability to succeed in the face of adversity.</w:t>
      </w:r>
    </w:p>
    <w:p>
      <w:pPr>
        <w:pStyle w:val="PreformattedText"/>
        <w:bidi w:val="0"/>
        <w:spacing w:before="0" w:after="0"/>
        <w:jc w:val="left"/>
        <w:rPr/>
      </w:pPr>
      <w:r>
        <w:rPr/>
        <w:t>Congratulations to the Class of [Year]. May you continue to overcome challenges and achieve greatn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