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lives. As we stand on the threshold of the future, I want to take a moment to reflect on the incredible journey we've undertaken. Graduation is not just about receiving a diploma; it is a testament to our growth, determination, and resilience.</w:t>
      </w:r>
    </w:p>
    <w:p>
      <w:pPr>
        <w:pStyle w:val="PreformattedText"/>
        <w:bidi w:val="0"/>
        <w:spacing w:before="0" w:after="0"/>
        <w:jc w:val="left"/>
        <w:rPr/>
      </w:pPr>
      <w:r>
        <w:rPr/>
        <w:t>When I first walked through the doors of this institution, I was filled with excitement and a little apprehension. Each challenge faced, every late-night study session, and all the friendships forged have shaped us into who we are today. We entered as individuals eager to learn, and we leave not only with knowledge but as more well-rounded versions of ourselves.</w:t>
      </w:r>
    </w:p>
    <w:p>
      <w:pPr>
        <w:pStyle w:val="PreformattedText"/>
        <w:bidi w:val="0"/>
        <w:spacing w:before="0" w:after="0"/>
        <w:jc w:val="left"/>
        <w:rPr/>
      </w:pPr>
      <w:r>
        <w:rPr/>
        <w:t>Personal growth was not linear. There were setbacks and moments of doubt. But through this journey, we discovered our strengths and learned how to overcome our weaknesses. We learned the value of perseverance and the importance of asking for help when needed.</w:t>
      </w:r>
    </w:p>
    <w:p>
      <w:pPr>
        <w:pStyle w:val="PreformattedText"/>
        <w:bidi w:val="0"/>
        <w:spacing w:before="0" w:after="0"/>
        <w:jc w:val="left"/>
        <w:rPr/>
      </w:pPr>
      <w:r>
        <w:rPr/>
        <w:t>As we step into the next chapter, let us carry with us the lessons learned here. The world beyond these walls awaits with opportunities and challenges that will further test us and help us grow even more. Remember that the process of learning and personal development never truly ends.</w:t>
      </w:r>
    </w:p>
    <w:p>
      <w:pPr>
        <w:pStyle w:val="PreformattedText"/>
        <w:bidi w:val="0"/>
        <w:spacing w:before="0" w:after="0"/>
        <w:jc w:val="left"/>
        <w:rPr/>
      </w:pPr>
      <w:r>
        <w:rPr/>
        <w:t>So let's embrace the future with open hearts and minds, confident in our ability to adapt and thrive. Congratulations to the Class of [Year]! Here's to our collective journey of lifelong learning and personal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