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graduating class of [Year]. Today, we gather not only to celebrate an academic accomplishment but to honor the perseverance, dedication, and resilience that each of you has demonstrated throughout your journey.</w:t>
      </w:r>
    </w:p>
    <w:p>
      <w:pPr>
        <w:pStyle w:val="PreformattedText"/>
        <w:bidi w:val="0"/>
        <w:spacing w:before="0" w:after="0"/>
        <w:jc w:val="left"/>
        <w:rPr/>
      </w:pPr>
      <w:r>
        <w:rPr/>
        <w:t>Graduates, as you sit here adorned in your caps and gowns, it's important to acknowledge the unique path each of you has traveled to reach this milestone. Every late night of studying, every challenge overcome, and every moment of doubt has brought you to this moment of triumph.</w:t>
      </w:r>
    </w:p>
    <w:p>
      <w:pPr>
        <w:pStyle w:val="PreformattedText"/>
        <w:bidi w:val="0"/>
        <w:spacing w:before="0" w:after="0"/>
        <w:jc w:val="left"/>
        <w:rPr/>
      </w:pPr>
      <w:r>
        <w:rPr/>
        <w:t>Your hard work has not gone unnoticed. We, your mentors, friends, and family, stand in awe of your tenacity and growth. You have not only mastered the curriculum but have also grown into compassionate, innovative, and inspiring individuals ready to make a positive impact on the world.</w:t>
      </w:r>
    </w:p>
    <w:p>
      <w:pPr>
        <w:pStyle w:val="PreformattedText"/>
        <w:bidi w:val="0"/>
        <w:spacing w:before="0" w:after="0"/>
        <w:jc w:val="left"/>
        <w:rPr/>
      </w:pPr>
      <w:r>
        <w:rPr/>
        <w:t>Remember, this is not the end of the road but the beginning of a new chapter. As you step forward into this new phase of your life, carry with you the lessons you've learned and the friendships you've made. Embrace the opportunities that lie ahead with courage and optimism.</w:t>
      </w:r>
    </w:p>
    <w:p>
      <w:pPr>
        <w:pStyle w:val="PreformattedText"/>
        <w:bidi w:val="0"/>
        <w:spacing w:before="0" w:after="0"/>
        <w:jc w:val="left"/>
        <w:rPr/>
      </w:pPr>
      <w:r>
        <w:rPr/>
        <w:t>We are immensely proud of each one of you. Celebrate this moment, and look forward to the future with confidence. Congratulations, Class of [Year]! We can't wait to see all the incredible things you will accompl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