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steemed faculty, proud parents, and most importantly, fellow grad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day of celebration and reflection. As I stand here, I'm filled with gratitude for the journey we've all shared. Each one of us has taken unique steps to reach this moment, supported by countless people--our teachers, families, and friends--all of whom have believed in us when we needed i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, our time here was more than just classes and exams; it was about growth, learning resilience, and building friendships that go beyond these walls. We've faced challenges that seemed impossible, yet our collective effort turned those moments into stepping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 us remember to carry this spirit of perseverance and community with us. Let's remain curious, stay kind, and strive to make a positive impact wherever we go. The future is a vast horizon, and we are it's hopeful explo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memories, the lessons, and the strength. Congratulations to the class of [year]. We did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