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family, friends, and most importantly, our incredible nursing graduates,</w:t>
      </w:r>
    </w:p>
    <w:p>
      <w:pPr>
        <w:pStyle w:val="PreformattedText"/>
        <w:bidi w:val="0"/>
        <w:spacing w:before="0" w:after="0"/>
        <w:jc w:val="left"/>
        <w:rPr/>
      </w:pPr>
      <w:r>
        <w:rPr/>
        <w:t>It is an immense honor and privilege to stand before you today as we celebrate the culmination of an extraordinary journey. A journey marked by hard work, perseverance, and an unwavering commitment to the noble art of nursing. Today, we gather to honor not only the remarkable accomplishments of each graduate here but also to acknowledge the incredible support systems that have surrounded them throughout this journey.</w:t>
      </w:r>
    </w:p>
    <w:p>
      <w:pPr>
        <w:pStyle w:val="PreformattedText"/>
        <w:bidi w:val="0"/>
        <w:spacing w:before="0" w:after="0"/>
        <w:jc w:val="left"/>
        <w:rPr/>
      </w:pPr>
      <w:r>
        <w:rPr/>
        <w:t>To our graduates: You have faced challenges that tested your limits, wrapped yourselves in the pursuit of knowledge, and emerged not only as skilled professionals but as compassionate caregivers ready to make a difference. You are the hope and the future of healthcare. Each of you embodies the heart and soul of nursing--traits that will see you through the many lives you will touch.</w:t>
      </w:r>
    </w:p>
    <w:p>
      <w:pPr>
        <w:pStyle w:val="PreformattedText"/>
        <w:bidi w:val="0"/>
        <w:spacing w:before="0" w:after="0"/>
        <w:jc w:val="left"/>
        <w:rPr/>
      </w:pPr>
      <w:r>
        <w:rPr/>
        <w:t>As you prepare to step into the world as registered nurses, remember that your power to heal extends beyond medicine. Your empathy, kindness, and dedication will uplift and bring comfort in the darkest moments. The responsibility is vast, but the impact is immeasurable.</w:t>
      </w:r>
    </w:p>
    <w:p>
      <w:pPr>
        <w:pStyle w:val="PreformattedText"/>
        <w:bidi w:val="0"/>
        <w:spacing w:before="0" w:after="0"/>
        <w:jc w:val="left"/>
        <w:rPr/>
      </w:pPr>
      <w:r>
        <w:rPr/>
        <w:t xml:space="preserve">To the families, friends, and loved ones present today: Thank you. Thank you for being the backbone and the pillar of strength for our graduates. Your encouragement, sacrifice, and love have made today possible. </w:t>
      </w:r>
    </w:p>
    <w:p>
      <w:pPr>
        <w:pStyle w:val="PreformattedText"/>
        <w:bidi w:val="0"/>
        <w:spacing w:before="0" w:after="0"/>
        <w:jc w:val="left"/>
        <w:rPr/>
      </w:pPr>
      <w:r>
        <w:rPr/>
        <w:t>Finally, to the esteemed faculty members and mentors who guided them: Your wisdom, patience, and relentless dedication have nurtured this group of individuals who will now carry forward your legacy.</w:t>
      </w:r>
    </w:p>
    <w:p>
      <w:pPr>
        <w:pStyle w:val="PreformattedText"/>
        <w:bidi w:val="0"/>
        <w:spacing w:before="0" w:after="0"/>
        <w:jc w:val="left"/>
        <w:rPr/>
      </w:pPr>
      <w:r>
        <w:rPr/>
        <w:t>As you don your caps and take these steps into the future, remember this moment. The pride you feel today is just the beginning of countless moments of triumph and impact. Congratulations, graduates. Go out there and make the world a healthier, more compassionate place. We believe in you, we are proud of you, and we can't wait to see all that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