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achievements of our dedicated nurses. Each of you represents strength, compassion, and skill, weaving a tapestry of care that supports our community. Your commitment not only heals bodies but also uplifts spirits, offering hope where it's needed the most.</w:t>
      </w:r>
    </w:p>
    <w:p>
      <w:pPr>
        <w:pStyle w:val="PreformattedText"/>
        <w:bidi w:val="0"/>
        <w:spacing w:before="0" w:after="0"/>
        <w:jc w:val="left"/>
        <w:rPr/>
      </w:pPr>
      <w:r>
        <w:rPr/>
        <w:t>In every ward, and with every patient you touch, you bring comfort and reassurance. Your tireless efforts and unwavering dedication have led us to this moment of triumph, where we recognize the profound impact you have made.</w:t>
      </w:r>
    </w:p>
    <w:p>
      <w:pPr>
        <w:pStyle w:val="PreformattedText"/>
        <w:bidi w:val="0"/>
        <w:spacing w:before="0" w:after="0"/>
        <w:jc w:val="left"/>
        <w:rPr/>
      </w:pPr>
      <w:r>
        <w:rPr/>
        <w:t>Let this festivity serve as a reminder of the countless lives you've touched and the profession's noble spirit. Together, let us continue to inspire, heal, and make a difference. Congratulations to each and every one of you. Your success is our success, and for that, we are eternal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