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faculty, proud family members, and my fellow nursing graduates,</w:t>
      </w:r>
    </w:p>
    <w:p>
      <w:pPr>
        <w:pStyle w:val="PreformattedText"/>
        <w:bidi w:val="0"/>
        <w:spacing w:before="0" w:after="0"/>
        <w:jc w:val="left"/>
        <w:rPr/>
      </w:pPr>
      <w:r>
        <w:rPr/>
        <w:t>Today, as we gather to mark this significant transition in our lives, our hearts are filled with nostalgia and excitement. We stand here together, ready to embrace the future, yet pausing for a moment to reflect on the incredible journey that has brought us to this day.</w:t>
      </w:r>
    </w:p>
    <w:p>
      <w:pPr>
        <w:pStyle w:val="PreformattedText"/>
        <w:bidi w:val="0"/>
        <w:spacing w:before="0" w:after="0"/>
        <w:jc w:val="left"/>
        <w:rPr/>
      </w:pPr>
      <w:r>
        <w:rPr/>
        <w:t>Remember those first days in nursing school? The nervous excitement, the daunting textbooks, and the thrill of our first clinical experiences. We were strangers back then, each of us coming from different paths, yet united by a shared passion and a calling to care for others. We've faced sleepless nights, exhaustive exams, and challenging shifts. But we've also shared laughter, triumphs, and lifelong friendships.</w:t>
      </w:r>
    </w:p>
    <w:p>
      <w:pPr>
        <w:pStyle w:val="PreformattedText"/>
        <w:bidi w:val="0"/>
        <w:spacing w:before="0" w:after="0"/>
        <w:jc w:val="left"/>
        <w:rPr/>
      </w:pPr>
      <w:r>
        <w:rPr/>
        <w:t>Let us honor the mentors and educators who have guided us, shared their wisdom, and nourished our growth. Their unwavering dedication has been the foundation of our learning. And let us not forget our families and friends--they have been our pillars of strength, supporting us through every high and low.</w:t>
      </w:r>
    </w:p>
    <w:p>
      <w:pPr>
        <w:pStyle w:val="PreformattedText"/>
        <w:bidi w:val="0"/>
        <w:spacing w:before="0" w:after="0"/>
        <w:jc w:val="left"/>
        <w:rPr/>
      </w:pPr>
      <w:r>
        <w:rPr/>
        <w:t>As we transition from students to professionals, let us carry forward the lessons we've learned--not just about medicine, but about compassion, resilience, and empathy. The world awaits us, and while it may sometimes seem overwhelming, remember that we've been prepared well for this journey.</w:t>
      </w:r>
    </w:p>
    <w:p>
      <w:pPr>
        <w:pStyle w:val="PreformattedText"/>
        <w:bidi w:val="0"/>
        <w:spacing w:before="0" w:after="0"/>
        <w:jc w:val="left"/>
        <w:rPr/>
      </w:pPr>
      <w:r>
        <w:rPr/>
        <w:t>The future is bright, filled with boundless opportunities where we can make significant impacts and touch lives in ways beyond imagination. So, let's step into this new chapter with courage, determination, and an unwavering commitment to caring for others.</w:t>
      </w:r>
    </w:p>
    <w:p>
      <w:pPr>
        <w:pStyle w:val="PreformattedText"/>
        <w:bidi w:val="0"/>
        <w:spacing w:before="0" w:after="0"/>
        <w:jc w:val="left"/>
        <w:rPr/>
      </w:pPr>
      <w:r>
        <w:rPr/>
        <w:t>Congratulations, Class of [Year]. We did it, and this is just the beginn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