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fellow graduates,</w:t>
      </w:r>
    </w:p>
    <w:p>
      <w:pPr>
        <w:pStyle w:val="PreformattedText"/>
        <w:bidi w:val="0"/>
        <w:spacing w:before="0" w:after="0"/>
        <w:jc w:val="left"/>
        <w:rPr/>
      </w:pPr>
      <w:r>
        <w:rPr/>
        <w:t>Today marks not just the end of a chapter, but the beginning of a new journey filled with endless possibilities. We stand here on the brink of our futures, ready to embrace the opportunities and challenges that lie ahead. As graduates, we are equipped with knowledge, resilience, and a spirit of innovation that will guide us in shaping a better tomorrow.</w:t>
      </w:r>
    </w:p>
    <w:p>
      <w:pPr>
        <w:pStyle w:val="PreformattedText"/>
        <w:bidi w:val="0"/>
        <w:spacing w:before="0" w:after="0"/>
        <w:jc w:val="left"/>
        <w:rPr/>
      </w:pPr>
      <w:r>
        <w:rPr/>
        <w:t>Let's commit ourselves to be proactive learners, adaptive thinkers, and compassionate leaders. The world is changing rapidly, and it's our responsibility to drive that change positively. Whether we aim to advance technology, promote sustainability, or foster inclusivity, each of us has the potential to contribute uniquely to our global community.</w:t>
      </w:r>
    </w:p>
    <w:p>
      <w:pPr>
        <w:pStyle w:val="PreformattedText"/>
        <w:bidi w:val="0"/>
        <w:spacing w:before="0" w:after="0"/>
        <w:jc w:val="left"/>
        <w:rPr/>
      </w:pPr>
      <w:r>
        <w:rPr/>
        <w:t>As we move forward, let's remain curious, stay focused, and never shy away from the pursuit of excellence. Together, let's create a future that we're proud to be a part of. Congratulations, Class of 2023 - the future awaits us with open ar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