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et one thing straight: if you see me looking down at my notes while I'm up here, it's not because I'm nervous; it's because I didn't trust this moment to my 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we are, graduating! Who would have thought? I mean, it's amazing what sheer stubbornness and a healthy caffeine addiction can accomplish, right? We came, we saw, we conquered... and we have the student loans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speak for all of us when I say that Google was our most valued professor. Seriously, if I had a dollar for every time I typed "What is...? Explain like I'm five," I could probably pay off a textboo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the real MVPs of our college years: those friends who shared class notes and those caffeine-fueled late-night study sessions. Also, a shoutout to the local pizza delivery guy who, at one point, knew my order better than my fami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re moving on from here, remember that life is like a group project. You can't always choose who you work with, but wow, it helps if you bring snacks. And always have an emotional support playlist ready for those tough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ant to say to my fellow graduates, we did it! Let's go out there and show the world what we're made of. And if all else fails, there's always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congratulations to the class of [Year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