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y fellow graduates.</w:t>
      </w:r>
    </w:p>
    <w:p>
      <w:pPr>
        <w:pStyle w:val="PreformattedText"/>
        <w:bidi w:val="0"/>
        <w:spacing w:before="0" w:after="0"/>
        <w:jc w:val="left"/>
        <w:rPr/>
      </w:pPr>
      <w:r>
        <w:rPr/>
        <w:t>As I stand here today, I find myself reflecting on the journey we've traveled together. It feels like only yesterday that we first walked through those classroom doors, filled with nervous excitement and endless possibilities. We were strangers then, but these corridors became a tapestry woven with our shared moments, laughter, and, yes, the occasional all-nighter.</w:t>
      </w:r>
    </w:p>
    <w:p>
      <w:pPr>
        <w:pStyle w:val="PreformattedText"/>
        <w:bidi w:val="0"/>
        <w:spacing w:before="0" w:after="0"/>
        <w:jc w:val="left"/>
        <w:rPr/>
      </w:pPr>
      <w:r>
        <w:rPr/>
        <w:t>Remember those late-night study sessions fueled by caffeine and determination? Or the moments of clarity that dawned just before an exam? These memories, both challenging and joyous, have shaped us into who we are today.</w:t>
      </w:r>
    </w:p>
    <w:p>
      <w:pPr>
        <w:pStyle w:val="PreformattedText"/>
        <w:bidi w:val="0"/>
        <w:spacing w:before="0" w:after="0"/>
        <w:jc w:val="left"/>
        <w:rPr/>
      </w:pPr>
      <w:r>
        <w:rPr/>
        <w:t>We've grown not just academically but as individuals, learning as much from each other as we did from textbooks. Our teachers taught us lessons beyond the syllabus--lessons in resilience, empathy, and integrity. We carry those lessons with us now, into the next chapter of our lives.</w:t>
      </w:r>
    </w:p>
    <w:p>
      <w:pPr>
        <w:pStyle w:val="PreformattedText"/>
        <w:bidi w:val="0"/>
        <w:spacing w:before="0" w:after="0"/>
        <w:jc w:val="left"/>
        <w:rPr/>
      </w:pPr>
      <w:r>
        <w:rPr/>
        <w:t>As we prepare to part ways, let's hold onto the friendships that have become like family and the experiences that will forever be etched in our hearts. Though we leave behind familiar halls, we step forward into a world brimming with opportunities and dreams.</w:t>
      </w:r>
    </w:p>
    <w:p>
      <w:pPr>
        <w:pStyle w:val="PreformattedText"/>
        <w:bidi w:val="0"/>
        <w:spacing w:before="0" w:after="0"/>
        <w:jc w:val="left"/>
        <w:rPr/>
      </w:pPr>
      <w:r>
        <w:rPr/>
        <w:t>In closing, let us cherish our memories, embrace our future, and, above all, remain forever grateful for the time we've shared. Here's to the journey ahead, and to the unforgettable one we've just comple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