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overwhelmed with gratitude, I want to express my heartfelt thanks to everyone who has been part of this incredible journey. To my professors, your dedication and passion have inspired us more than words can say. To my family and friends, your unwavering support has been our anchor through challenging times.</w:t>
      </w:r>
    </w:p>
    <w:p>
      <w:pPr>
        <w:pStyle w:val="PreformattedText"/>
        <w:bidi w:val="0"/>
        <w:spacing w:before="0" w:after="0"/>
        <w:jc w:val="left"/>
        <w:rPr/>
      </w:pPr>
      <w:r>
        <w:rPr/>
        <w:t>We wouldn't be here without the late nights, the sacrifices, and the shared laughs. Each moment has been a stepping stone, leading us to this milestone. My fellow graduates, congratulations on all your hard work and achievements. Let's carry the spirit of gratitude as we embark on our new adventures.</w:t>
      </w:r>
    </w:p>
    <w:p>
      <w:pPr>
        <w:pStyle w:val="PreformattedText"/>
        <w:bidi w:val="0"/>
        <w:spacing w:before="0" w:after="0"/>
        <w:jc w:val="left"/>
        <w:rPr/>
      </w:pPr>
      <w:r>
        <w:rPr/>
        <w:t>Thank you all for being part of this unforgettable chap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