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Your presence here shows your commitment to making our community better. We've accomplished so much already, but there's still more we can do together. I invite each of you to stay involved and encourage others to join our efforts. Whether it's volunteering a few hours, attending our next meeting, or simply spreading the word about what we're doing, every action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building a supportive, active, and thriving community. Your voice matters, and together, we can make a lasting impact. Thank you for your dedication and let's keep moving forw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