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something truly remarkable: the power of teamwork and leadership. It is often said that alone we can do so little, but together we can do so much. This statement couldn't be more true for our incredible team.</w:t>
      </w:r>
    </w:p>
    <w:p>
      <w:pPr>
        <w:pStyle w:val="PreformattedText"/>
        <w:bidi w:val="0"/>
        <w:spacing w:before="0" w:after="0"/>
        <w:jc w:val="left"/>
        <w:rPr/>
      </w:pPr>
      <w:r>
        <w:rPr/>
        <w:t>Our success story is built on the foundation of collaboration, where each member contributes unique skills and perspectives. It's about everyone stepping up, supporting one another, and striving towards common goals. This spirit of teamwork is what turns challenges into opportunities and dreams into achievements.</w:t>
      </w:r>
    </w:p>
    <w:p>
      <w:pPr>
        <w:pStyle w:val="PreformattedText"/>
        <w:bidi w:val="0"/>
        <w:spacing w:before="0" w:after="0"/>
        <w:jc w:val="left"/>
        <w:rPr/>
      </w:pPr>
      <w:r>
        <w:rPr/>
        <w:t>A special acknowledgment goes to our leaders, whose guidance and vision have been instrumental. They inspire us to reach for the stars, lead with integrity, and create an environment where everyone feels valued and empowered.</w:t>
      </w:r>
    </w:p>
    <w:p>
      <w:pPr>
        <w:pStyle w:val="PreformattedText"/>
        <w:bidi w:val="0"/>
        <w:spacing w:before="0" w:after="0"/>
        <w:jc w:val="left"/>
        <w:rPr/>
      </w:pPr>
      <w:r>
        <w:rPr/>
        <w:t>Let us continue to lift each other up, celebrate our successes, and embrace the future with confidence. Together, there is nothing we cannot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