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hope this message finds you well. Today, I stand before you filled with immense gratitude and appreciation for the incredible faculty and dear peers who have played such an important role in my journey.</w:t>
      </w:r>
    </w:p>
    <w:p>
      <w:pPr>
        <w:pStyle w:val="PreformattedText"/>
        <w:bidi w:val="0"/>
        <w:spacing w:before="0" w:after="0"/>
        <w:jc w:val="left"/>
        <w:rPr/>
      </w:pPr>
      <w:r>
        <w:rPr/>
        <w:t>First and foremost, to our dedicated faculty, thank you for your guidance, patience, and unwavering commitment to our growth. Your passion for teaching and the knowledge you have imparted has truly shaped us into the individuals we are today. Your support has been a beacon of light, and for that, we are forever grateful.</w:t>
      </w:r>
    </w:p>
    <w:p>
      <w:pPr>
        <w:pStyle w:val="PreformattedText"/>
        <w:bidi w:val="0"/>
        <w:spacing w:before="0" w:after="0"/>
        <w:jc w:val="left"/>
        <w:rPr/>
      </w:pPr>
      <w:r>
        <w:rPr/>
        <w:t>To my fellow peers, thank you for your camaraderie and encouragement. The collaboration, shared efforts, and countless memories made along this journey have been enriching and inspiring. I'm grateful for each one of you, and the mutual support we've provided each other.</w:t>
      </w:r>
    </w:p>
    <w:p>
      <w:pPr>
        <w:pStyle w:val="PreformattedText"/>
        <w:bidi w:val="0"/>
        <w:spacing w:before="0" w:after="0"/>
        <w:jc w:val="left"/>
        <w:rPr/>
      </w:pPr>
      <w:r>
        <w:rPr/>
        <w:t>In closing, I extend my heartfelt thanks to everyone in this room. Your contributions and support have made an indelible impact on my life, and I am profoundly thankful to be part of such an amazing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