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e legacy and accomplishments of our student council, I want each of you to take a moment to recognize the incredible impact you have made. The legacy that you leave behind is not just in the achievements and events organized, but in the spirit of leadership and service you have embodied throughout your journey.</w:t>
      </w:r>
    </w:p>
    <w:p>
      <w:pPr>
        <w:pStyle w:val="PreformattedText"/>
        <w:bidi w:val="0"/>
        <w:spacing w:before="0" w:after="0"/>
        <w:jc w:val="left"/>
        <w:rPr/>
      </w:pPr>
      <w:r>
        <w:rPr/>
        <w:t>As members of the student council, you have been the voice of your peers, ambassadors of positive change, and pioneers of innovation. You have turned ideas into reality and challenges into opportunities. You have shown what it means to lead with integrity, to listen with empathy, and to inspire with passion.</w:t>
      </w:r>
    </w:p>
    <w:p>
      <w:pPr>
        <w:pStyle w:val="PreformattedText"/>
        <w:bidi w:val="0"/>
        <w:spacing w:before="0" w:after="0"/>
        <w:jc w:val="left"/>
        <w:rPr/>
      </w:pPr>
      <w:r>
        <w:rPr/>
        <w:t>Remember, your legacy is not only about the positions you held or the awards you received. It is about the lives you touched, the friendships you fostered, and the inspiration you sparked in others. It is about the footprints you leave behind, guiding future leaders to dream big and act boldly.</w:t>
      </w:r>
    </w:p>
    <w:p>
      <w:pPr>
        <w:pStyle w:val="PreformattedText"/>
        <w:bidi w:val="0"/>
        <w:spacing w:before="0" w:after="0"/>
        <w:jc w:val="left"/>
        <w:rPr/>
      </w:pPr>
      <w:r>
        <w:rPr/>
        <w:t>In years to come, when others walk the halls where you once stood, let them feel the energy and enthusiasm you poured into everything you did. Let them be motivated by your dedication and commitment to making a difference.</w:t>
      </w:r>
    </w:p>
    <w:p>
      <w:pPr>
        <w:pStyle w:val="PreformattedText"/>
        <w:bidi w:val="0"/>
        <w:spacing w:before="0" w:after="0"/>
        <w:jc w:val="left"/>
        <w:rPr/>
      </w:pPr>
      <w:r>
        <w:rPr/>
        <w:t>So, as you look forward to new horizons, hold on to the lessons you've learned, the connections you've made, and the spirit of unity that binds us all. Carry with you the knowledge that you have not only represented your school with distinction, but you have also helped shape its history.</w:t>
      </w:r>
    </w:p>
    <w:p>
      <w:pPr>
        <w:pStyle w:val="PreformattedText"/>
        <w:bidi w:val="0"/>
        <w:spacing w:before="0" w:after="0"/>
        <w:jc w:val="left"/>
        <w:rPr/>
      </w:pPr>
      <w:r>
        <w:rPr/>
        <w:t xml:space="preserve">May your legacy inspire future generations to lead with heart and to believe in the power of collaboration and community. Thank you for everything you have given to our school, and remember that you will always be a cherished part of its story. </w:t>
      </w:r>
    </w:p>
    <w:p>
      <w:pPr>
        <w:pStyle w:val="PreformattedText"/>
        <w:bidi w:val="0"/>
        <w:spacing w:before="0" w:after="0"/>
        <w:jc w:val="left"/>
        <w:rPr/>
      </w:pPr>
      <w:r>
        <w:rPr/>
        <w:t xml:space="preserve">Here's to the mark you've made and the bright futures that await you all. Congratulations on an exceptional journey in the student counci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