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as we stand at the cusp of a new chapter in our lives, I want to take a moment to remind you of the incredible journey you've been on. Throughout your time on the student council, you've shown dedication, leadership, and a passion for making a difference. You've worked tirelessly to create a better environment for your peers, and for that, you should be immensely proud.</w:t>
      </w:r>
    </w:p>
    <w:p>
      <w:pPr>
        <w:pStyle w:val="PreformattedText"/>
        <w:bidi w:val="0"/>
        <w:spacing w:before="0" w:after="0"/>
        <w:jc w:val="left"/>
        <w:rPr/>
      </w:pPr>
      <w:r>
        <w:rPr/>
        <w:t>As you graduate and move on to the next stage of your life, remember the skills and values you've developed here. The ability to listen, to collaborate, and to lead will serve you well in any endeavor you choose to pursue. You have the power to shape the future, just as you have shaped your school community.</w:t>
      </w:r>
    </w:p>
    <w:p>
      <w:pPr>
        <w:pStyle w:val="PreformattedText"/>
        <w:bidi w:val="0"/>
        <w:spacing w:before="0" w:after="0"/>
        <w:jc w:val="left"/>
        <w:rPr/>
      </w:pPr>
      <w:r>
        <w:rPr/>
        <w:t>Don't be afraid to step out of your comfort zone and embrace new challenges. The world needs your energy, your passion, and your innovative ideas. Believe in yourself and your ability to create positive change. Each of you has a unique gift to offer the world, so go out there and share it.</w:t>
      </w:r>
    </w:p>
    <w:p>
      <w:pPr>
        <w:pStyle w:val="PreformattedText"/>
        <w:bidi w:val="0"/>
        <w:spacing w:before="0" w:after="0"/>
        <w:jc w:val="left"/>
        <w:rPr/>
      </w:pPr>
      <w:r>
        <w:rPr/>
        <w:t>Remember, this is not goodbye but a new beginning. Carry the spirit of service and leadership with you, and know that the impact you've made here will continue to inspire those who follow.</w:t>
      </w:r>
    </w:p>
    <w:p>
      <w:pPr>
        <w:pStyle w:val="PreformattedText"/>
        <w:bidi w:val="0"/>
        <w:spacing w:before="0" w:after="0"/>
        <w:jc w:val="left"/>
        <w:rPr/>
      </w:pPr>
      <w:r>
        <w:rPr/>
        <w:t>Congratulations, and here's to a bright future filled with endless possibiliti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