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ssue that holds immense potential for shaping our futures--student leadership. Student leadership plays a crucial role in the academic and personal growth of young people. It provides students with the unique opportunity to develop life skills, foster a sense of responsibility, and create positive change within their communities.</w:t>
      </w:r>
    </w:p>
    <w:p>
      <w:pPr>
        <w:pStyle w:val="PreformattedText"/>
        <w:bidi w:val="0"/>
        <w:spacing w:before="0" w:after="0"/>
        <w:jc w:val="left"/>
        <w:rPr/>
      </w:pPr>
      <w:r>
        <w:rPr/>
        <w:t>Consider this: a school without student leaders is like a ship without a captain. While the ship may still sail, it lacks direction, purpose, and the ability to inspire those on board. Student leaders act as catalysts for change, motivating their peers to strive for excellence and address the challenges that face their schools and communities.</w:t>
      </w:r>
    </w:p>
    <w:p>
      <w:pPr>
        <w:pStyle w:val="PreformattedText"/>
        <w:bidi w:val="0"/>
        <w:spacing w:before="0" w:after="0"/>
        <w:jc w:val="left"/>
        <w:rPr/>
      </w:pPr>
      <w:r>
        <w:rPr/>
        <w:t>Now, imagine the impact of empowering students to take leadership roles. Students who engage in leadership positions develop confidence, communication skills, and critical thinking abilities. They learn to collaborate, make informed decisions, and navigate complex social dynamics. These skills are invaluable, extending beyond the walls of the classroom and into every facet of adult life.</w:t>
      </w:r>
    </w:p>
    <w:p>
      <w:pPr>
        <w:pStyle w:val="PreformattedText"/>
        <w:bidi w:val="0"/>
        <w:spacing w:before="0" w:after="0"/>
        <w:jc w:val="left"/>
        <w:rPr/>
      </w:pPr>
      <w:r>
        <w:rPr/>
        <w:t>Moreover, student leadership nurtures a culture of inclusion and diversity. By representing diverse backgrounds and perspectives, student leaders promote understanding and cooperation, laying the groundwork for a more harmonious society.</w:t>
      </w:r>
    </w:p>
    <w:p>
      <w:pPr>
        <w:pStyle w:val="PreformattedText"/>
        <w:bidi w:val="0"/>
        <w:spacing w:before="0" w:after="0"/>
        <w:jc w:val="left"/>
        <w:rPr/>
      </w:pPr>
      <w:r>
        <w:rPr/>
        <w:t>I urge schools and organizations to prioritize and promote student leadership opportunities. By investing in the leaders of tomorrow, we are investing in a brighter, more equitable future for all. Let us empower our students to lead, inspire, and create meaningful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