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As we come together to reflect on the past year, I am incredibly proud of what our student council has achieved. It's been a journey marked by growth, learning, and teamwork. Together, we organized successful events, from the talent show that showcased the amazing skills of our peers to the fundraiser that exceeded our expectations and supported a great cause.</w:t>
      </w:r>
    </w:p>
    <w:p>
      <w:pPr>
        <w:pStyle w:val="PreformattedText"/>
        <w:bidi w:val="0"/>
        <w:spacing w:before="0" w:after="0"/>
        <w:jc w:val="left"/>
        <w:rPr/>
      </w:pPr>
      <w:r>
        <w:rPr/>
        <w:t>We listened to your voices and worked hard to implement changes that you requested, such as introducing healthier options in the cafeteria and extending library hours. These accomplishments wouldn't have been possible without the dedication and collaboration of each council member and the invaluable support from our teachers and administration.</w:t>
      </w:r>
    </w:p>
    <w:p>
      <w:pPr>
        <w:pStyle w:val="PreformattedText"/>
        <w:bidi w:val="0"/>
        <w:spacing w:before="0" w:after="0"/>
        <w:jc w:val="left"/>
        <w:rPr/>
      </w:pPr>
      <w:r>
        <w:rPr/>
        <w:t>As we look back, let's celebrate these achievements and use them as a foundation for future success. Thank you for your continued trust and support. Here's to another year of achieving even greater thing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