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uture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ampus where every voice is heard, where innovation thrives, and collaboration knows no bounds. As you step into your roles as student leaders, picture a university transformed by your energy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visioning this future, we focus on unity. Diversity is our strength, and inclusivity our platform. Together, we can create an environment where each student feels valued and empowered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rness the power of technology to connect, communicate, and streamline our governance processes. Imagine seamless interactions and transparent decision-making that foster trust 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sustainability by incorporating eco-friendly practices in every corner of our campus. From reducing waste to promoting green initiatives, let's leave a legacy of environmental stew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 a vibrant culture of support, where mental health and well-being are prioritized. Create networks that offer resources, guidance, and a compassionate ear for every student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build bridges not just between departments but across generations. Gather insights from alumni and community partners to enrich our educational experience and prepare us for the worl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ision, you are leaders of change, architects of a brighter tomorrow. Let us embrace this journey with passion, integrity, and the conviction to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