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we gather to celebrate a remarkable milestone in our lives. This day, graduation day, is not just a testament to our hard work and dedication, but the beginning of a new chapter filled with limitless possibilities.</w:t>
      </w:r>
    </w:p>
    <w:p>
      <w:pPr>
        <w:pStyle w:val="PreformattedText"/>
        <w:bidi w:val="0"/>
        <w:spacing w:before="0" w:after="0"/>
        <w:jc w:val="left"/>
        <w:rPr/>
      </w:pPr>
      <w:r>
        <w:rPr/>
        <w:t>As we stand on the threshold of the future, let us pause and reflect on the journey that brought us here. From late-night study sessions to the vibrant discussions that sparked new ideas, every moment has shaped who we are today. We have not just gained knowledge but have forged friendships and developed skills that will guide us throughout our lives.</w:t>
      </w:r>
    </w:p>
    <w:p>
      <w:pPr>
        <w:pStyle w:val="PreformattedText"/>
        <w:bidi w:val="0"/>
        <w:spacing w:before="0" w:after="0"/>
        <w:jc w:val="left"/>
        <w:rPr/>
      </w:pPr>
      <w:r>
        <w:rPr/>
        <w:t>To our professors, mentors, and family - thank you for your unwavering support and guidance. Your belief in us has been the foundation upon which we have built our dreams.</w:t>
      </w:r>
    </w:p>
    <w:p>
      <w:pPr>
        <w:pStyle w:val="PreformattedText"/>
        <w:bidi w:val="0"/>
        <w:spacing w:before="0" w:after="0"/>
        <w:jc w:val="left"/>
        <w:rPr/>
      </w:pPr>
      <w:r>
        <w:rPr/>
        <w:t>Graduates, remember that the world is vast and full of opportunity. As we step forward, let us harness our passions and make a difference. Embrace challenges with courage, cherish learning with curiosity, and lead with compassion.</w:t>
      </w:r>
    </w:p>
    <w:p>
      <w:pPr>
        <w:pStyle w:val="PreformattedText"/>
        <w:bidi w:val="0"/>
        <w:spacing w:before="0" w:after="0"/>
        <w:jc w:val="left"/>
        <w:rPr/>
      </w:pPr>
      <w:r>
        <w:rPr/>
        <w:t>Congratulations to the class of 2023! Here's to the adventures ahead, the dreams yet to be realized, and the impact we will undoubtedly make. The future is ours to creat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