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es,</w:t>
      </w:r>
    </w:p>
    <w:p>
      <w:pPr>
        <w:pStyle w:val="PreformattedText"/>
        <w:bidi w:val="0"/>
        <w:spacing w:before="0" w:after="0"/>
        <w:jc w:val="left"/>
        <w:rPr/>
      </w:pPr>
      <w:r>
        <w:rPr/>
        <w:t>Today, we stand on the precipice of a new chapter in our lives. Each one of you has put in unparalleled dedication, perseverance, and hard work to reach this remarkable milestone. This is not just the end of an academic journey but the beginning of a new adventure filled with endless possibilities.</w:t>
      </w:r>
    </w:p>
    <w:p>
      <w:pPr>
        <w:pStyle w:val="PreformattedText"/>
        <w:bidi w:val="0"/>
        <w:spacing w:before="0" w:after="0"/>
        <w:jc w:val="left"/>
        <w:rPr/>
      </w:pPr>
      <w:r>
        <w:rPr/>
        <w:t>As we go forth, let us carry with us the belief that we hold the power to shape our own destinies. Remember, success is not a destination but a journey. It is defined by the courage to pursue our dreams, the resilience to overcome challenges, and the wisdom to learn from every experience.</w:t>
      </w:r>
    </w:p>
    <w:p>
      <w:pPr>
        <w:pStyle w:val="PreformattedText"/>
        <w:bidi w:val="0"/>
        <w:spacing w:before="0" w:after="0"/>
        <w:jc w:val="left"/>
        <w:rPr/>
      </w:pPr>
      <w:r>
        <w:rPr/>
        <w:t>In this ever-changing world, embrace change as an opportunity for growth. Be bold, be innovative, and most importantly, be yourself. You are not just the leaders of tomorrow; you are the architects of a future that is yours to design.</w:t>
      </w:r>
    </w:p>
    <w:p>
      <w:pPr>
        <w:pStyle w:val="PreformattedText"/>
        <w:bidi w:val="0"/>
        <w:spacing w:before="0" w:after="0"/>
        <w:jc w:val="left"/>
        <w:rPr/>
      </w:pPr>
      <w:r>
        <w:rPr/>
        <w:t>Congratulations to the graduating class! You have proven that you can achieve great things, and I have no doubt that you will continue to do so. Go out there and make your mark on the world. The future is you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