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momentous occasion in your lives. As you stand on the brink of an incredible journey, it is crucial to remember that this is not just an ending; it is a beginning. You are equipped with knowledge and experiences that will propel you into the challenges that lie ahead.</w:t>
      </w:r>
    </w:p>
    <w:p>
      <w:pPr>
        <w:pStyle w:val="PreformattedText"/>
        <w:bidi w:val="0"/>
        <w:spacing w:before="0" w:after="0"/>
        <w:jc w:val="left"/>
        <w:rPr/>
      </w:pPr>
      <w:r>
        <w:rPr/>
        <w:t>The path you take from here will not always be easy. You will face obstacles that may seem insurmountable, but remember that each challenge is an opportunity for growth. Embrace these challenges with courage and resilience. Let them be the fuel that ignites your passion and creativity.</w:t>
      </w:r>
    </w:p>
    <w:p>
      <w:pPr>
        <w:pStyle w:val="PreformattedText"/>
        <w:bidi w:val="0"/>
        <w:spacing w:before="0" w:after="0"/>
        <w:jc w:val="left"/>
        <w:rPr/>
      </w:pPr>
      <w:r>
        <w:rPr/>
        <w:t>You have already shown remarkable determination to reach this point, and I have no doubt that you will continue to rise to the occasion. Your journey may require perseverance, but take heart in knowing that you have the tools to overcome any hurdle.</w:t>
      </w:r>
    </w:p>
    <w:p>
      <w:pPr>
        <w:pStyle w:val="PreformattedText"/>
        <w:bidi w:val="0"/>
        <w:spacing w:before="0" w:after="0"/>
        <w:jc w:val="left"/>
        <w:rPr/>
      </w:pPr>
      <w:r>
        <w:rPr/>
        <w:t>As you venture into the world, be bold in your endeavors. Seek opportunities that scare you a little, for it is in those moments that you will discover your true potential. Trust in your abilities and know that with hard work and dedication, you are capable of achieving greatness.</w:t>
      </w:r>
    </w:p>
    <w:p>
      <w:pPr>
        <w:pStyle w:val="PreformattedText"/>
        <w:bidi w:val="0"/>
        <w:spacing w:before="0" w:after="0"/>
        <w:jc w:val="left"/>
        <w:rPr/>
      </w:pPr>
      <w:r>
        <w:rPr/>
        <w:t>Congratulations, Class of [Year]. Go forth with confidence, and make a mark on the world that reflects the strength and courage you have honed throughout your time here. Embrace the challenges, and let them guide you to extraordinary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