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cherished family, and my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, and I stand before you filled with heartfelt gratitude. First, I want to thank the dedicated professors who have guided us with unwavering commitment, imparting wisdom and knowledge that will shape our fu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families and friends, your support and encouragement have been our foundation. Whether through a listening ear during late-night study sessions or a comforting word during tough times, your belief in us has been our driving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graduates, we have journeyed together, overcoming challenges and celebrating successes. Each of you has inspired me in ways words cannot fully capture. As we embark on new chapters, I am grateful for the memories and the friendships we have fo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go forth with gratitude, determined to make a positive difference in the world. Thank you all for being a part of this incredible journ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