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esteemed faculty, proud parents, and graduating class of [Yea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made it! Or at least, I hope we all did--if anyone hasn't finished their last paper, you've got about 20 minutes before they hand out the diplo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our hard-earned achievements and to finally answer the ultimate question: What do you actually do with a degree in [Insert Degree]? If you figure it out, please let me know. My parents are wonder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remember all those late-night study sessions, fueled by an unhealthy amount of coffee and sheer panic. Or those thrilling group projects where half the group disappeares like socks in a dryer. I see you, C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we talk about campus dining? You know it's bad when you start missing your own cooking--even those failed attempts at making pasta without reading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day is about more than just poking fun at our journey. It's about celebrating our resilience. We have survived the all-nighters, the 8 a.m. classes, and the epic quest for campus Wi-Fi. Not to mention mastering the art of walking across campus like you're in a Mario Kart race to avoid being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let's take this day not just as a farewell to our campus adventures but as a challenge to adapt, innovate, and maybe finally figure out our laund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the graduating class of [Year]! May our futures be bright, our Wi-Fi faster, and our coffee always hot. Congratul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