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proud parents, and most importantly, the graduating class of [Year]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Today marks a monumental milestone in your journey. As we gather here, under the bright promise of tomorrow, we celebrate not only your achievements but also the boundless potential that lie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nd at the cusp of the future, equipped with knowledge, courage, and a vision for what is possible. Each of you holds the power to ignite change, to innovate, and to inspire a world that is ever evol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path you've chosen today is just the beginning. Embrace every challenge as an opportunity, and every success as a stepping stone. Let your passion guide you, your integrity ground you, and your dreams propel you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is yours to shape. Go forth, be bold, and create a world that reflects the very best of who you are. Congratulations once again, Class of [Year], and welcome to the exciting journey ahea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