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as we gather to celebrate this pivotal moment in our lives, I find myself filled with a deep sense of gratitude and reflection. Looking back on our journey, it's incredible to realize how far we've come. Each challenge we faced, each late-night study session, and each moment of doubt has only made us stronger and more resilient.</w:t>
      </w:r>
    </w:p>
    <w:p>
      <w:pPr>
        <w:pStyle w:val="PreformattedText"/>
        <w:bidi w:val="0"/>
        <w:spacing w:before="0" w:after="0"/>
        <w:jc w:val="left"/>
        <w:rPr/>
      </w:pPr>
      <w:r>
        <w:rPr/>
        <w:t>I want to take a moment to thank our professors, mentors, and staff members who have guided us with wisdom and patience. Your dedication and support have been invaluable. To our families and friends, thank you for being our pillars of strength and encouragement.</w:t>
      </w:r>
    </w:p>
    <w:p>
      <w:pPr>
        <w:pStyle w:val="PreformattedText"/>
        <w:bidi w:val="0"/>
        <w:spacing w:before="0" w:after="0"/>
        <w:jc w:val="left"/>
        <w:rPr/>
      </w:pPr>
      <w:r>
        <w:rPr/>
        <w:t>As we stand on the threshold of a new chapter, let us embrace the future with hope and confidence. We are equipped not just with knowledge, but with the courage to face the unknown and the passion to make a difference.</w:t>
      </w:r>
    </w:p>
    <w:p>
      <w:pPr>
        <w:pStyle w:val="PreformattedText"/>
        <w:bidi w:val="0"/>
        <w:spacing w:before="0" w:after="0"/>
        <w:jc w:val="left"/>
        <w:rPr/>
      </w:pPr>
      <w:r>
        <w:rPr/>
        <w:t>Congratulations to each and every one of us. May we continue to learn, grow, and make our mark on the wor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