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precipice of an exciting new chapter. As we prepare to step out of these hallowed halls, we carry with us not just knowledge, but the power to inspire change and innovate. Each of us holds the potential to be a visionary in our own right.</w:t>
      </w:r>
    </w:p>
    <w:p>
      <w:pPr>
        <w:pStyle w:val="PreformattedText"/>
        <w:bidi w:val="0"/>
        <w:spacing w:before="0" w:after="0"/>
        <w:jc w:val="left"/>
        <w:rPr/>
      </w:pPr>
      <w:r>
        <w:rPr/>
        <w:t>We live in a world that is evolving at an unprecedented pace, facing challenges that demand fresh perspectives and bold ideas. As graduates, we have the unique opportunity to transform these challenges into opportunities. Let's harness our passion and skills to drive progress, not just for ourselves, but for our communities and the world at large.</w:t>
      </w:r>
    </w:p>
    <w:p>
      <w:pPr>
        <w:pStyle w:val="PreformattedText"/>
        <w:bidi w:val="0"/>
        <w:spacing w:before="0" w:after="0"/>
        <w:jc w:val="left"/>
        <w:rPr/>
      </w:pPr>
      <w:r>
        <w:rPr/>
        <w:t>Remember, the future isn't something that just happens to us--it is something we create. We are not just passive observers; we are active architects of tomorrow. Imagine a future of inclusivity, sustainability, and justice. Together, let's be the change agents who turn this vision into reality.</w:t>
      </w:r>
    </w:p>
    <w:p>
      <w:pPr>
        <w:pStyle w:val="PreformattedText"/>
        <w:bidi w:val="0"/>
        <w:spacing w:before="0" w:after="0"/>
        <w:jc w:val="left"/>
        <w:rPr/>
      </w:pPr>
      <w:r>
        <w:rPr/>
        <w:t>Congratulations to the Class of 2023. Let's go out there and reimagine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