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on the precipice of a new chapter, a moment that encapsulates years of dedication, perseverance, and countless late-night study sessions. We are here not by chance, but because each of us dared to dream, to strive for excellence, and to push beyond the boundaries of what we thought possible.</w:t>
      </w:r>
    </w:p>
    <w:p>
      <w:pPr>
        <w:pStyle w:val="PreformattedText"/>
        <w:bidi w:val="0"/>
        <w:spacing w:before="0" w:after="0"/>
        <w:jc w:val="left"/>
        <w:rPr/>
      </w:pPr>
      <w:r>
        <w:rPr/>
        <w:t>As we sit here in our caps and gowns, we are not just celebrating the culmination of our academic journey; we are celebrating the potential that lies within each of us--a potential to shape the future and make a meaningful impact in the world. We have been equipped with knowledge, skills, and values that will guide us in our pursuit of our dreams.</w:t>
      </w:r>
    </w:p>
    <w:p>
      <w:pPr>
        <w:pStyle w:val="PreformattedText"/>
        <w:bidi w:val="0"/>
        <w:spacing w:before="0" w:after="0"/>
        <w:jc w:val="left"/>
        <w:rPr/>
      </w:pPr>
      <w:r>
        <w:rPr/>
        <w:t>Let us not forget that the road ahead will have its challenges. However, armed with the lessons we've learned and the friendships we've forged, there is no challenge too great, no goal too distant. Each of us has the power to inspire change and achieve greatness in our chosen paths.</w:t>
      </w:r>
    </w:p>
    <w:p>
      <w:pPr>
        <w:pStyle w:val="PreformattedText"/>
        <w:bidi w:val="0"/>
        <w:spacing w:before="0" w:after="0"/>
        <w:jc w:val="left"/>
        <w:rPr/>
      </w:pPr>
      <w:r>
        <w:rPr/>
        <w:t>Let's embrace the unknown with courage and conviction, knowing that we are capable of achieving remarkable things. As we leave this ceremony and step into the world, remember that every ending is just a new beginning. Here's to us, the graduates of today, the leaders of tomorrow.</w:t>
      </w:r>
    </w:p>
    <w:p>
      <w:pPr>
        <w:pStyle w:val="PreformattedText"/>
        <w:bidi w:val="0"/>
        <w:spacing w:before="0" w:after="0"/>
        <w:jc w:val="left"/>
        <w:rPr/>
      </w:pPr>
      <w:r>
        <w:rPr/>
        <w:t>Congratulations, Class of [Year]! Our future awai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