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of dreams fulfilled and new beginnings. As we gather here, surrounded by family, friends, and mentors, I am overwhelmed with gratitude. We stand on the brink of the future, a journey we prepared for tirelessly, sometimes with uncertainty, but always with the hope of reaching this very moment.</w:t>
      </w:r>
    </w:p>
    <w:p>
      <w:pPr>
        <w:pStyle w:val="PreformattedText"/>
        <w:bidi w:val="0"/>
        <w:spacing w:before="0" w:after="0"/>
        <w:jc w:val="left"/>
        <w:rPr/>
      </w:pPr>
      <w:r>
        <w:rPr/>
        <w:t>Each of us has a story--a tapestry woven with late nights of study, endless cups of coffee, laughter, tears, and moments of sheer determination. We have shared experiences that have shaped who we are and have connected us in ways words may not fully capture. Today, we celebrate not just our achievements, but the journey itself.</w:t>
      </w:r>
    </w:p>
    <w:p>
      <w:pPr>
        <w:pStyle w:val="PreformattedText"/>
        <w:bidi w:val="0"/>
        <w:spacing w:before="0" w:after="0"/>
        <w:jc w:val="left"/>
        <w:rPr/>
      </w:pPr>
      <w:r>
        <w:rPr/>
        <w:t>To our families and loved ones, your unwavering support gave us the strength to persevere. To our teachers and mentors, thank you for believing in us and lighting the path forward. Without you, this moment would not be possible.</w:t>
      </w:r>
    </w:p>
    <w:p>
      <w:pPr>
        <w:pStyle w:val="PreformattedText"/>
        <w:bidi w:val="0"/>
        <w:spacing w:before="0" w:after="0"/>
        <w:jc w:val="left"/>
        <w:rPr/>
      </w:pPr>
      <w:r>
        <w:rPr/>
        <w:t>As we leave here, may we carry with us the spirit of resilience and the courage to chase our dreams. Let us build a future we are proud of, not just for ourselves, but for those who come after us.</w:t>
      </w:r>
    </w:p>
    <w:p>
      <w:pPr>
        <w:pStyle w:val="PreformattedText"/>
        <w:bidi w:val="0"/>
        <w:spacing w:before="0" w:after="0"/>
        <w:jc w:val="left"/>
        <w:rPr/>
      </w:pPr>
      <w:r>
        <w:rPr/>
        <w:t>Congratulations to the Class of [Year]. We did it. Together, we can achieve anyth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