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class of [Year]!</w:t>
      </w:r>
    </w:p>
    <w:p>
      <w:pPr>
        <w:pStyle w:val="PreformattedText"/>
        <w:bidi w:val="0"/>
        <w:spacing w:before="0" w:after="0"/>
        <w:jc w:val="left"/>
        <w:rPr/>
      </w:pPr>
      <w:r>
        <w:rPr/>
        <w:t>First, let me start by saying, "Did we really make it? Are they actually letting us graduate?" Because, honestly, I've had my doubts, especially after that incident in chemistry with the 'volcano' project. I think we all remember the 'explosive' results. Sorry, Mr. Johnson!</w:t>
      </w:r>
    </w:p>
    <w:p>
      <w:pPr>
        <w:pStyle w:val="PreformattedText"/>
        <w:bidi w:val="0"/>
        <w:spacing w:before="0" w:after="0"/>
        <w:jc w:val="left"/>
        <w:rPr/>
      </w:pPr>
      <w:r>
        <w:rPr/>
        <w:t>Today, as we sit here in our caps and gowns--the most uncomfortable attire ever invented--I want to reflect on our journey. We've spent countless hours studying... well, let's be real, some of us spent countless hours trying to find ways NOT to study. Can I get an amen?</w:t>
      </w:r>
    </w:p>
    <w:p>
      <w:pPr>
        <w:pStyle w:val="PreformattedText"/>
        <w:bidi w:val="0"/>
        <w:spacing w:before="0" w:after="0"/>
        <w:jc w:val="left"/>
        <w:rPr/>
      </w:pPr>
      <w:r>
        <w:rPr/>
        <w:t>We've survived crises like the great prom-pocalypse of [Year], when half of us couldn't find dates, and we left our teachers praying for our sanity. And who could forget the cafeteria food? I'm convinced that mysterious meatloaf is why we all learned to pack our own lunches. Thanks, Mom!</w:t>
      </w:r>
    </w:p>
    <w:p>
      <w:pPr>
        <w:pStyle w:val="PreformattedText"/>
        <w:bidi w:val="0"/>
        <w:spacing w:before="0" w:after="0"/>
        <w:jc w:val="left"/>
        <w:rPr/>
      </w:pPr>
      <w:r>
        <w:rPr/>
        <w:t>As we prepare to go out into the world, remember the valuable lessons we've learned: like how to hit the snooze button five times before a class and still shuffle in, half-awake, with unmatched socks. These are life skills, people!</w:t>
      </w:r>
    </w:p>
    <w:p>
      <w:pPr>
        <w:pStyle w:val="PreformattedText"/>
        <w:bidi w:val="0"/>
        <w:spacing w:before="0" w:after="0"/>
        <w:jc w:val="left"/>
        <w:rPr/>
      </w:pPr>
      <w:r>
        <w:rPr/>
        <w:t>In conclusion, let's step out into the world, armed with our diplomas and a questionable grasp of algebra, ready to make our mark. Because if high school taught us anything, it's that we can adapt, survive, and occasionally thrive. Or at least, look like we know what we're doing.</w:t>
      </w:r>
    </w:p>
    <w:p>
      <w:pPr>
        <w:pStyle w:val="PreformattedText"/>
        <w:bidi w:val="0"/>
        <w:spacing w:before="0" w:after="0"/>
        <w:jc w:val="left"/>
        <w:rPr/>
      </w:pPr>
      <w:r>
        <w:rPr/>
        <w:t>Thank you, everyone, for the laughs, the memories, and for not telling the principal about that thing we all swore to keep secret. Here's to the class of [Year]!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