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at the cusp of our dreams, each of us holding a unique vision molded by our passions and aspirations. As we gather here to celebrate an incredible milestone, let us take a moment to honor the journey that brought us to this point, a journey filled with challenges, growth, and undeniable triumphs.</w:t>
      </w:r>
    </w:p>
    <w:p>
      <w:pPr>
        <w:pStyle w:val="PreformattedText"/>
        <w:bidi w:val="0"/>
        <w:spacing w:before="0" w:after="0"/>
        <w:jc w:val="left"/>
        <w:rPr/>
      </w:pPr>
      <w:r>
        <w:rPr/>
        <w:t>Graduating is not just about receiving a diploma; it is about believing in our potential to change the world. As we step forward into the future, remember the dreams that have guided us here. They are the compass that will lead us to our true calling.</w:t>
      </w:r>
    </w:p>
    <w:p>
      <w:pPr>
        <w:pStyle w:val="PreformattedText"/>
        <w:bidi w:val="0"/>
        <w:spacing w:before="0" w:after="0"/>
        <w:jc w:val="left"/>
        <w:rPr/>
      </w:pPr>
      <w:r>
        <w:rPr/>
        <w:t>Life is an open field, vast and unexplored, waiting for us to leave our mark. Dare to dream big. Dream of a future that transcends boundaries, a future that pushes the limits of possibility. In pursuit of these dreams, be courageous. Embrace the unknown with an open heart and a fearless spirit.</w:t>
      </w:r>
    </w:p>
    <w:p>
      <w:pPr>
        <w:pStyle w:val="PreformattedText"/>
        <w:bidi w:val="0"/>
        <w:spacing w:before="0" w:after="0"/>
        <w:jc w:val="left"/>
        <w:rPr/>
      </w:pPr>
      <w:r>
        <w:rPr/>
        <w:t>No dream is too big, no aspiration too lofty. The power to create, to innovate, and to inspire rests within each of us. Let us use that power to craft a future where dreams breathe life into our everyday reality.</w:t>
      </w:r>
    </w:p>
    <w:p>
      <w:pPr>
        <w:pStyle w:val="PreformattedText"/>
        <w:bidi w:val="0"/>
        <w:spacing w:before="0" w:after="0"/>
        <w:jc w:val="left"/>
        <w:rPr/>
      </w:pPr>
      <w:r>
        <w:rPr/>
        <w:t>As we leave this ceremony today, let commitment and passion fuel your journey. Be dreamers, doers, pioneers of change. Inspire others with the brilliance of your dreams, and never lose sight of the vision that brought you here.</w:t>
      </w:r>
    </w:p>
    <w:p>
      <w:pPr>
        <w:pStyle w:val="PreformattedText"/>
        <w:bidi w:val="0"/>
        <w:spacing w:before="0" w:after="0"/>
        <w:jc w:val="left"/>
        <w:rPr/>
      </w:pPr>
      <w:r>
        <w:rPr/>
        <w:t>Congratulations to the class of [Year]. Here's to dreaming big, conquering the impossible, and bringing our dreams to lif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