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 xml:space="preserve">Today, we stand on a threshold, not just of our own futures but at the dawn of a new era that calls for visionary leaders. As graduates, we have been equipped with knowledge and skills, but more importantly, we have been imbued with the responsibility to lead with integrity and foresight. </w:t>
      </w:r>
    </w:p>
    <w:p>
      <w:pPr>
        <w:pStyle w:val="PreformattedText"/>
        <w:bidi w:val="0"/>
        <w:spacing w:before="0" w:after="0"/>
        <w:jc w:val="left"/>
        <w:rPr/>
      </w:pPr>
      <w:r>
        <w:rPr/>
        <w:t>Remember, leadership is not just about guiding others; it's about inspiring change and innovation. As we move forward, let us embrace the challenges with courage and turn them into opportunities for growth. Let us dream bigger, think broader, and act with purpose.</w:t>
      </w:r>
    </w:p>
    <w:p>
      <w:pPr>
        <w:pStyle w:val="PreformattedText"/>
        <w:bidi w:val="0"/>
        <w:spacing w:before="0" w:after="0"/>
        <w:jc w:val="left"/>
        <w:rPr/>
      </w:pPr>
      <w:r>
        <w:rPr/>
        <w:t>We have the power to shape the world, to address the issues of our time with wisdom and empathy. Let's commit to not only envisioning a better future but also taking concrete steps to achieve it. Together, we can create a world that reflects the best of our ideals and aspirations.</w:t>
      </w:r>
    </w:p>
    <w:p>
      <w:pPr>
        <w:pStyle w:val="PreformattedText"/>
        <w:bidi w:val="0"/>
        <w:spacing w:before="0" w:after="0"/>
        <w:jc w:val="left"/>
        <w:rPr/>
      </w:pPr>
      <w:r>
        <w:rPr/>
        <w:t>Congratulations to the class of [Year]. Our journey of leadership begins n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