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just a moment, I'd like to raise a toast to two truly remarkable people and the beautiful journey they are beginning together today.</w:t>
      </w:r>
    </w:p>
    <w:p>
      <w:pPr>
        <w:pStyle w:val="PreformattedText"/>
        <w:bidi w:val="0"/>
        <w:spacing w:before="0" w:after="0"/>
        <w:jc w:val="left"/>
        <w:rPr/>
      </w:pPr>
      <w:r>
        <w:rPr/>
        <w:t>From the very moment [Bride's Name] and [Groom's Name] met, there was a palpable magic, a spark that has grown into the brilliant flame of love we all witness today. I have seen their love story unfold in the most genuine and joyful ways. Today, we celebrate more than just their wedding; we celebrate the love they share--a love that is kind, adventurous, and unwavering.</w:t>
      </w:r>
    </w:p>
    <w:p>
      <w:pPr>
        <w:pStyle w:val="PreformattedText"/>
        <w:bidi w:val="0"/>
        <w:spacing w:before="0" w:after="0"/>
        <w:jc w:val="left"/>
        <w:rPr/>
      </w:pPr>
      <w:r>
        <w:rPr/>
        <w:t>To [Bride's Name] and [Groom's Name], may your love for each other flourish and deepen as the years go by. May your lives be filled with laughter, your arguments be short, and your days be filled with love and happiness.</w:t>
      </w:r>
    </w:p>
    <w:p>
      <w:pPr>
        <w:pStyle w:val="PreformattedText"/>
        <w:bidi w:val="0"/>
        <w:spacing w:before="0" w:after="0"/>
        <w:jc w:val="left"/>
        <w:rPr/>
      </w:pPr>
      <w:r>
        <w:rPr/>
        <w:t>Let us raise a glass to a lifetime of love, laughter, and adventure for these two wonderful soul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