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 want to express my heartfelt gratitude for being here today to celebrate the union of two truly remarkable people, [Bride's Name] and [Groom's Name]. Standing here, looking at these two dear souls, I am overwhelmed with joy and a flood of precious memories.</w:t>
      </w:r>
    </w:p>
    <w:p>
      <w:pPr>
        <w:pStyle w:val="PreformattedText"/>
        <w:bidi w:val="0"/>
        <w:spacing w:before="0" w:after="0"/>
        <w:jc w:val="left"/>
        <w:rPr/>
      </w:pPr>
      <w:r>
        <w:rPr/>
        <w:t>[Bride's Name] and [Groom's Name], you have been a beacon of love not only to each other but to all of us who have had the privilege to witness your journey. From the very moment you met, there was a spark--the kind that lights up a room and warms the heart. It has been incredible watching your love story unfold, from your first date to this beautiful day.</w:t>
      </w:r>
    </w:p>
    <w:p>
      <w:pPr>
        <w:pStyle w:val="PreformattedText"/>
        <w:bidi w:val="0"/>
        <w:spacing w:before="0" w:after="0"/>
        <w:jc w:val="left"/>
        <w:rPr/>
      </w:pPr>
      <w:r>
        <w:rPr/>
        <w:t>[Bride's Name], your kindness, strength, and unwavering compassion inspire all of us. [Groom's Name], your sincerity, humor, and dedication are a testament to your character. Together, you create a balance that is not only inspiring but truly beautiful.</w:t>
      </w:r>
    </w:p>
    <w:p>
      <w:pPr>
        <w:pStyle w:val="PreformattedText"/>
        <w:bidi w:val="0"/>
        <w:spacing w:before="0" w:after="0"/>
        <w:jc w:val="left"/>
        <w:rPr/>
      </w:pPr>
      <w:r>
        <w:rPr/>
        <w:t>Today, as you stand hand in hand, surrounded by family and friends, we all see the love that binds you and the future that glimmers with promise. May your marriage always be filled with laughter, your sorrows be few, and your joys abundant.</w:t>
      </w:r>
    </w:p>
    <w:p>
      <w:pPr>
        <w:pStyle w:val="PreformattedText"/>
        <w:bidi w:val="0"/>
        <w:spacing w:before="0" w:after="0"/>
        <w:jc w:val="left"/>
        <w:rPr/>
      </w:pPr>
      <w:r>
        <w:rPr/>
        <w:t>To [Bride's Name] and [Groom's Name], may your love grow stronger with each passing day, as you write the chapters of your life together. Here's to a lifetime of happiness, adventure, and endless lov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