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there's a little something I'd like to say. </w:t>
      </w:r>
    </w:p>
    <w:p>
      <w:pPr>
        <w:pStyle w:val="PreformattedText"/>
        <w:bidi w:val="0"/>
        <w:spacing w:before="0" w:after="0"/>
        <w:jc w:val="left"/>
        <w:rPr/>
      </w:pPr>
      <w:r>
        <w:rPr/>
        <w:t>Standing here today, surrounded by so much love and joy, I am truly overwhelmed with gratitude. To our friends and family, thank you. Thank you for being here, for supporting us, and for being such an integral part of our lives. Each of you has contributed to this day in ways big and small, and for that, we are forever grateful.</w:t>
      </w:r>
    </w:p>
    <w:p>
      <w:pPr>
        <w:pStyle w:val="PreformattedText"/>
        <w:bidi w:val="0"/>
        <w:spacing w:before="0" w:after="0"/>
        <w:jc w:val="left"/>
        <w:rPr/>
      </w:pPr>
      <w:r>
        <w:rPr/>
        <w:t>To our parents, your unwavering love and support has shaped us into the people we are today. We have no adequate words to express our thanks for all you've done, but please know that our hearts are full of love and gratitude for you.</w:t>
      </w:r>
    </w:p>
    <w:p>
      <w:pPr>
        <w:pStyle w:val="PreformattedText"/>
        <w:bidi w:val="0"/>
        <w:spacing w:before="0" w:after="0"/>
        <w:jc w:val="left"/>
        <w:rPr/>
      </w:pPr>
      <w:r>
        <w:rPr/>
        <w:t>And finally, to my wonderful partner, standing here beside me today feels like stepping into a beautiful dream. Thank you for being my love, my rock, my everything. I promise to cherish and respect you, laugh and cry with you, and love you faithfully through whatever life may bring.</w:t>
      </w:r>
    </w:p>
    <w:p>
      <w:pPr>
        <w:pStyle w:val="PreformattedText"/>
        <w:bidi w:val="0"/>
        <w:spacing w:before="0" w:after="0"/>
        <w:jc w:val="left"/>
        <w:rPr/>
      </w:pPr>
      <w:r>
        <w:rPr/>
        <w:t>Thank you all once again for sharing this special day with us. Your presence means the world. Let's raise a glass to love, laughter, and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