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under the warm embrace of love's eternal glow, to celebrate the union of two beautiful souls, [Bride's Name] and [Groom's Name]. Like a timeless poem written on the pages of the heart, their love story unfolds with grace and beauty.</w:t>
      </w:r>
    </w:p>
    <w:p>
      <w:pPr>
        <w:pStyle w:val="PreformattedText"/>
        <w:bidi w:val="0"/>
        <w:spacing w:before="0" w:after="0"/>
        <w:jc w:val="left"/>
        <w:rPr/>
      </w:pPr>
      <w:r>
        <w:rPr/>
        <w:t>[Bride's Name], with eyes that capture the sunlit skies and a spirit that dances like the gentle breeze, you have found in [Groom's Name] a partner whose love is as vast as the ocean, steadfast and true. Together, you weave a tapestry of dreams, laughter, and countless whispered secrets shared under the starlit canopy.</w:t>
      </w:r>
    </w:p>
    <w:p>
      <w:pPr>
        <w:pStyle w:val="PreformattedText"/>
        <w:bidi w:val="0"/>
        <w:spacing w:before="0" w:after="0"/>
        <w:jc w:val="left"/>
        <w:rPr/>
      </w:pPr>
      <w:r>
        <w:rPr/>
        <w:t>[Groom's Name], you stand today as the guardian of [Bride's Name]'s heart, with a smile that lights up the darkest of nights. You have promised to be the unwavering strength that holds her hand as you both journey through the chapters of life.</w:t>
      </w:r>
    </w:p>
    <w:p>
      <w:pPr>
        <w:pStyle w:val="PreformattedText"/>
        <w:bidi w:val="0"/>
        <w:spacing w:before="0" w:after="0"/>
        <w:jc w:val="left"/>
        <w:rPr/>
      </w:pPr>
      <w:r>
        <w:rPr/>
        <w:t>May your days be filled with endless joy, your nights rich with tender moments, and your years adorned with the kind of love that transcends all time. As you walk hand in hand into a future unknown, may you always find comfort in each other's embrace and solace in each other's hearts.</w:t>
      </w:r>
    </w:p>
    <w:p>
      <w:pPr>
        <w:pStyle w:val="PreformattedText"/>
        <w:bidi w:val="0"/>
        <w:spacing w:before="0" w:after="0"/>
        <w:jc w:val="left"/>
        <w:rPr/>
      </w:pPr>
      <w:r>
        <w:rPr/>
        <w:t>Here's to [Bride's Name] and [Groom's Name], a love story that will forever inspire. Cheers to a life of happiness, harmony, and heartfelt adventu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