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ay a few words about my incredible s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with [Sister's Name] was like having a built-in best friend. From our countless adventures playing dress-up, to whispering secrets long past our bedtime, she has always been my confidante and my rock. [Sister's Name], you taught me how to be brave, to laugh until it hurts, and to love with everything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you today, radiant and happy, fills my heart with so much joy. You have found someone who truly appreciates the beautiful person you are. [Partner's Name], thank you for loving my sister and joining in on our little family. Welcome to our crazy, wonderful c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begin this new chapter, know that I'll always be here for you both--not just as a sister, but as a supporter of your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Sister's Name] and [Partner's Name], may your lives together be filled with laughter, adventure, and unending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