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gather 'round for a tale as thrilling as any adventure, filled with unexpected turns and joyous moments. Once upon a time, in a world not so far away, two explorers set out on separate journeys. Little did they know, their paths were destined to intertwine in the most miraculous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rave hero, [Groom's Name], was navigating the treacherous waters of life, always ready to face any challenge with a smile. Meanwhile, our radiant heroine, [Bride's Name], embarked on her own quest, illuminating every dark valley with her charm and warmth. The universe conspired under twinkling stars to bring them together at a crossroad, where they discovered something truly magical--the map to each other's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at day forward, their lives became a shared odyssey. They traversed towering mountains of opportunity, crossed vast deserts of dreams, and found solace in lush, green valleys of laughter and love. Together, they crafted a story filled with adventure, one that's only just beg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 we are today, witnessing another glorious chapter in [Bride's Name] and [Groom's Name]'s epic tale--a day when they pledged to journey through life hand in hand, come rain or s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raise our glasses to the continued adventure of a lifetime, filled with endless love, laughter, and happily ever afters. To [Bride's Name] and [Groom's Name]!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