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ove to share a few words about these two amazing people, [Bride's Name] and [Groom's Name], who we are celebrating today.</w:t>
      </w:r>
    </w:p>
    <w:p>
      <w:pPr>
        <w:pStyle w:val="PreformattedText"/>
        <w:bidi w:val="0"/>
        <w:spacing w:before="0" w:after="0"/>
        <w:jc w:val="left"/>
        <w:rPr/>
      </w:pPr>
      <w:r>
        <w:rPr/>
        <w:t>I've had the privilege of knowing [Bride/Groom] for [number] years, and what a journey it has been. From the very start, their kindness, honesty, and positive spirit have always stood out to me. When [Bride/Groom] met [Bride/Groom], it was clear that something truly special had begun. Their friendship blossomed into a love that inspires everyone around them.</w:t>
      </w:r>
    </w:p>
    <w:p>
      <w:pPr>
        <w:pStyle w:val="PreformattedText"/>
        <w:bidi w:val="0"/>
        <w:spacing w:before="0" w:after="0"/>
        <w:jc w:val="left"/>
        <w:rPr/>
      </w:pPr>
      <w:r>
        <w:rPr/>
        <w:t>Watching their relationship grow has been a joy. They support each other's dreams, lift each other in difficult times, and know how to make each other laugh. As a friend, it's comforting to see such a genuine and loving partnership.</w:t>
      </w:r>
    </w:p>
    <w:p>
      <w:pPr>
        <w:pStyle w:val="PreformattedText"/>
        <w:bidi w:val="0"/>
        <w:spacing w:before="0" w:after="0"/>
        <w:jc w:val="left"/>
        <w:rPr/>
      </w:pPr>
      <w:r>
        <w:rPr/>
        <w:t>So, here's to [Bride's Name] and [Groom's Name], for showing us how beautiful love and friendship can be. May your days be filled with laughter, your challenges faced with unity, and your joy shared with those who love you.</w:t>
      </w:r>
    </w:p>
    <w:p>
      <w:pPr>
        <w:pStyle w:val="PreformattedText"/>
        <w:bidi w:val="0"/>
        <w:spacing w:before="0" w:after="0"/>
        <w:jc w:val="left"/>
        <w:rPr/>
      </w:pPr>
      <w:r>
        <w:rPr/>
        <w:t>Cheers to a future bright with happiness and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