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may have your attention, I would like to say a few words about this remarkable occasion. Today, we gather not just to witness the union of two wonderful individuals, but to celebrate the extraordinary bond they share. </w:t>
      </w:r>
    </w:p>
    <w:p>
      <w:pPr>
        <w:pStyle w:val="PreformattedText"/>
        <w:bidi w:val="0"/>
        <w:spacing w:before="0" w:after="0"/>
        <w:jc w:val="left"/>
        <w:rPr/>
      </w:pPr>
      <w:r>
        <w:rPr/>
        <w:t>To [Bride's Name] and [Groom's Name], today marks the beginning of a beautiful journey. Your love story, filled with laughter, understanding, and unwavering support, is an inspiration to us all. As you stand before us, remember that the strength of your love lies not only in grand gestures but in the quiet moments you share.</w:t>
      </w:r>
    </w:p>
    <w:p>
      <w:pPr>
        <w:pStyle w:val="PreformattedText"/>
        <w:bidi w:val="0"/>
        <w:spacing w:before="0" w:after="0"/>
        <w:jc w:val="left"/>
        <w:rPr/>
      </w:pPr>
      <w:r>
        <w:rPr/>
        <w:t>May your lives together be filled with joy, may your challenges bring you closer, and may your love continue to grow and blossom. We, your friends and family, are honored to celebrate this day with you, and we pledge our love and support as you embark on this new chapter.</w:t>
      </w:r>
    </w:p>
    <w:p>
      <w:pPr>
        <w:pStyle w:val="PreformattedText"/>
        <w:bidi w:val="0"/>
        <w:spacing w:before="0" w:after="0"/>
        <w:jc w:val="left"/>
        <w:rPr/>
      </w:pPr>
      <w:r>
        <w:rPr/>
        <w:t>Raise your glasses, please, to love, to commitment, and to the wonderful years ahead. To [Bride's Name] and [Groom's Name]--congratulations and best wishes for a lifetime of happin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