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looking at the radiant couple before us, my heart swells with joy, love, and an overwhelming sense of gratitude. [Name] and [Name], you two are truly the epitome of love and partnership, a beacon of hope and joy to everyone lucky enough to know you.</w:t>
      </w:r>
    </w:p>
    <w:p>
      <w:pPr>
        <w:pStyle w:val="PreformattedText"/>
        <w:bidi w:val="0"/>
        <w:spacing w:before="0" w:after="0"/>
        <w:jc w:val="left"/>
        <w:rPr/>
      </w:pPr>
      <w:r>
        <w:rPr/>
        <w:t>From the moment you met, we all saw a spark--a connection that only seemed to grow brighter with each passing day. Watching your relationship blossom has reminded us all of the beauty and power of love. Today, you pledge your commitment to each other, and we are honored to witness the beginning of this beautiful new chapter.</w:t>
      </w:r>
    </w:p>
    <w:p>
      <w:pPr>
        <w:pStyle w:val="PreformattedText"/>
        <w:bidi w:val="0"/>
        <w:spacing w:before="0" w:after="0"/>
        <w:jc w:val="left"/>
        <w:rPr/>
      </w:pPr>
      <w:r>
        <w:rPr/>
        <w:t>In each other's eyes, you find your true home. In each other's arms, you find comfort and strength. May you always cherish the laughter, face challenges with courage, and continue to nurture the incredible bond you have cultivated.</w:t>
      </w:r>
    </w:p>
    <w:p>
      <w:pPr>
        <w:pStyle w:val="PreformattedText"/>
        <w:bidi w:val="0"/>
        <w:spacing w:before="0" w:after="0"/>
        <w:jc w:val="left"/>
        <w:rPr/>
      </w:pPr>
      <w:r>
        <w:rPr/>
        <w:t>To [Name] and [Name]--may your days be filled with love, your nights with laughter, and your years with the kind of joy and happiness that only true love can bring.</w:t>
      </w:r>
    </w:p>
    <w:p>
      <w:pPr>
        <w:pStyle w:val="PreformattedText"/>
        <w:bidi w:val="0"/>
        <w:spacing w:before="0" w:after="0"/>
        <w:jc w:val="left"/>
        <w:rPr/>
      </w:pPr>
      <w:r>
        <w:rPr/>
        <w:t>Cheers to a lifetime of dreams fulfilled and cherished memories made together. Here's to your forever.</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