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ay have your attention, I would like to begin by expressing my heartfelt gratitude for being part of this beautiful occasion. We are gathered here today to celebrate the union of [Bride's Name] and [Groom's Name], two extraordinary individuals whose love story inspires us all.</w:t>
      </w:r>
    </w:p>
    <w:p>
      <w:pPr>
        <w:pStyle w:val="PreformattedText"/>
        <w:bidi w:val="0"/>
        <w:spacing w:before="0" w:after="0"/>
        <w:jc w:val="left"/>
        <w:rPr/>
      </w:pPr>
      <w:r>
        <w:rPr/>
        <w:t>[Bride's Name] and [Groom's Name], today marks the beginning of a new chapter in your lives. As you embark on this journey together, may your love deepen with each passing day. Your commitment to one another is evident in the way you look at each other, full of respect, admiration, and unwavering support.</w:t>
      </w:r>
    </w:p>
    <w:p>
      <w:pPr>
        <w:pStyle w:val="PreformattedText"/>
        <w:bidi w:val="0"/>
        <w:spacing w:before="0" w:after="0"/>
        <w:jc w:val="left"/>
        <w:rPr/>
      </w:pPr>
      <w:r>
        <w:rPr/>
        <w:t>To [Bride's Parents' Names], thank you for raising such a wonderful person. Your love and guidance have shaped [Bride's Name] into the kind-hearted and compassionate individual we all cherish.</w:t>
      </w:r>
    </w:p>
    <w:p>
      <w:pPr>
        <w:pStyle w:val="PreformattedText"/>
        <w:bidi w:val="0"/>
        <w:spacing w:before="0" w:after="0"/>
        <w:jc w:val="left"/>
        <w:rPr/>
      </w:pPr>
      <w:r>
        <w:rPr/>
        <w:t>To [Groom's Parents' Names], your son is a true reflection of the values you have instilled in him. His integrity and devotion are evident in the way he cares for [Bride's Name].</w:t>
      </w:r>
    </w:p>
    <w:p>
      <w:pPr>
        <w:pStyle w:val="PreformattedText"/>
        <w:bidi w:val="0"/>
        <w:spacing w:before="0" w:after="0"/>
        <w:jc w:val="left"/>
        <w:rPr/>
      </w:pPr>
      <w:r>
        <w:rPr/>
        <w:t>As friends and family gathered here today, we promise to support [Bride's Name] and [Groom's Name] in their life together. May your days be filled with laughter, your lives with peace, and your home with love.</w:t>
      </w:r>
    </w:p>
    <w:p>
      <w:pPr>
        <w:pStyle w:val="PreformattedText"/>
        <w:bidi w:val="0"/>
        <w:spacing w:before="0" w:after="0"/>
        <w:jc w:val="left"/>
        <w:rPr/>
      </w:pPr>
      <w:r>
        <w:rPr/>
        <w:t xml:space="preserve">Please join me in raising a toast to the happy couple. To [Bride's Name] and [Groom's Name], may your love story continue to flourish for many years to come.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