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share a few words about two amazing people we are celebrat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ouse 1] and [Spouse 2], seeing the love you share is both inspiring and heartwarming. You two complement each other perfectly like the pieces of a puzzle, and your joy is contagious. Your commitment to supporting each other through all of life's ups and downs is a testament to the strength of your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Spouse 1] and [Spouse 2], may your journey together continue to bring you happiness, adventure, and a love that grows stronger every day. Remember to cherish each moment and support one another as you build a future full of wonderful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your glasses with me in a toast to a lifetime of love and happiness. To [Spouse 1] and [Spouse 2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