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it's not every day I get to stand up here and roast--I mean, celebrate my two favorite people, [Bride's Name] and [Groom's Name]. On behalf of everyone here, I promise to keep this speech as short as a tweet and maybe just as impactful!</w:t>
      </w:r>
    </w:p>
    <w:p>
      <w:pPr>
        <w:pStyle w:val="PreformattedText"/>
        <w:bidi w:val="0"/>
        <w:spacing w:before="0" w:after="0"/>
        <w:jc w:val="left"/>
        <w:rPr/>
      </w:pPr>
      <w:r>
        <w:rPr/>
        <w:t>First off, let's talk about [Groom's Name]. I've known him for [number] years, and I can confidently say he's someone who never takes life too seriously. I mean, this is a guy who, when asked for his best investment decision, proudly talks about buying a lifetime supply of socks. But truly, one of his best decisions was investing his heart in [Bride's Name].</w:t>
      </w:r>
    </w:p>
    <w:p>
      <w:pPr>
        <w:pStyle w:val="PreformattedText"/>
        <w:bidi w:val="0"/>
        <w:spacing w:before="0" w:after="0"/>
        <w:jc w:val="left"/>
        <w:rPr/>
      </w:pPr>
      <w:r>
        <w:rPr/>
        <w:t>And speaking of [Bride's Name], what can I say? She's not only the better half but also the better decision-maker in this duo. I mean, who else could turn a [Groom's Hobby or Interest] enthusiast into a respectable individual who can now identify colors beyond "just blue." She's taught him so much about life, love, and that there's a designated place for dirty laundry--and it's not the floor!</w:t>
      </w:r>
    </w:p>
    <w:p>
      <w:pPr>
        <w:pStyle w:val="PreformattedText"/>
        <w:bidi w:val="0"/>
        <w:spacing w:before="0" w:after="0"/>
        <w:jc w:val="left"/>
        <w:rPr/>
      </w:pPr>
      <w:r>
        <w:rPr/>
        <w:t>Seeing these two together, it's clear they're the perfect match. They complement each other in all the right and probably some wrong ways, too. But isn't that what marriage is all about? Finding someone who you can annoy for the rest of your life with love?</w:t>
      </w:r>
    </w:p>
    <w:p>
      <w:pPr>
        <w:pStyle w:val="PreformattedText"/>
        <w:bidi w:val="0"/>
        <w:spacing w:before="0" w:after="0"/>
        <w:jc w:val="left"/>
        <w:rPr/>
      </w:pPr>
      <w:r>
        <w:rPr/>
        <w:t>To [Bride's Name] and [Groom's Name], may your life together be full of laughter, your arguments be short, and your love be everlasting. Here's to more adventures, fewer mismatched socks, and a lifetime of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