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hare a few words on this truly special day. We are gathered here to celebrate the union of two wonderful people, [Bride's Name] and [Groom's Name]. Today, amidst love, laughter, and a few happy tears, they embark on a beautiful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, you look absolutely stunning today, and [Groom's Name], you sure clean up well! The love you two share is evident to everyone in this room. Your commitment and devotion to each other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aise our glasses, let us wish them endless joy, adventure, and love. May their days be filled with sunshine and their hearts with happiness. To [Bride's Name] and [Groom's Name]--may your love story be as magical and enchanting a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