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I would like to take a moment to express the overwhelming joy and immense pride I feel as we gather here today to celebrate the union of [Bride's Name] and [Groom's Name]. It is truly an honor to stand before you on this momentous occasion as we witness two remarkable individuals, who embody the very essence of love and partnership, exchange vows and begin their journey together as husband and wife.</w:t>
      </w:r>
    </w:p>
    <w:p>
      <w:pPr>
        <w:pStyle w:val="PreformattedText"/>
        <w:bidi w:val="0"/>
        <w:spacing w:before="0" w:after="0"/>
        <w:jc w:val="left"/>
        <w:rPr/>
      </w:pPr>
      <w:r>
        <w:rPr/>
        <w:t xml:space="preserve">[Bride's Name], your grace and kindness have always been an inspiration to everyone fortunate enough to know you. Today, as you stand beside [Groom's Name], you illuminate this room with your happiness. </w:t>
      </w:r>
    </w:p>
    <w:p>
      <w:pPr>
        <w:pStyle w:val="PreformattedText"/>
        <w:bidi w:val="0"/>
        <w:spacing w:before="0" w:after="0"/>
        <w:jc w:val="left"/>
        <w:rPr/>
      </w:pPr>
      <w:r>
        <w:rPr/>
        <w:t>[Groom's Name], our admiration for you knows no bounds. Your strength, integrity, and unwavering support make you a perfect partner for our beloved [Bride's Name]. You have proven yourself not only as a cherished friend to us all, but as a true companion to [Bride's Name].</w:t>
      </w:r>
    </w:p>
    <w:p>
      <w:pPr>
        <w:pStyle w:val="PreformattedText"/>
        <w:bidi w:val="0"/>
        <w:spacing w:before="0" w:after="0"/>
        <w:jc w:val="left"/>
        <w:rPr/>
      </w:pPr>
      <w:r>
        <w:rPr/>
        <w:t>Together, you two create a bond that is both profound and enduring. As we raise our glasses in your honor, let us toast to a lifetime of love, laughter, and endless adventures. May your days be filled with joy, your challenges met with resilience, and your hearts forever intertwined.</w:t>
      </w:r>
    </w:p>
    <w:p>
      <w:pPr>
        <w:pStyle w:val="PreformattedText"/>
        <w:bidi w:val="0"/>
        <w:spacing w:before="0" w:after="0"/>
        <w:jc w:val="left"/>
        <w:rPr/>
      </w:pPr>
      <w:r>
        <w:rPr/>
        <w:t>To [Bride's Name] and [Groom's Name], may your love story continue to inspire us al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