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I would like to take a moment to raise a glass in honor of two remarkable people, [Bride's Name] and [Groom's Name]. Today, as we gather to celebrate this beautiful union, my heart is filled with joy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I have had the privilege of watching you grow into the incredible person you are today. Your kindness, strength, and infectious laughter have touched everyone around you. I am so proud to see you begin this new chapter with [Groom's Name]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om's Name], from the moment you entered [Bride's Name]'s life, it was clear you brought out the best in each other. Your devotion, patience, and unwavering support are the perfect complement to [Bride's Name]'s vibrant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embody love in its truest form. Your partnership is a testament to the power of understanding, trust, and shared dreams. As you journey through life hand in hand, I wish you endless happiness, adventure, and the kind of love that grows stronger with each pass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aise our glasses to [Bride's Name] and [Groom's Name]. May your love forever shine bright and lead you towards a future filled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