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marks a significant milestone, the culmination of years of hard work, dedication, and the relentless pursuit of knowledge. As we stand on the brink of new beginnings, I urge each one of you to dream big and reach for the stars.</w:t>
      </w:r>
    </w:p>
    <w:p>
      <w:pPr>
        <w:pStyle w:val="PreformattedText"/>
        <w:bidi w:val="0"/>
        <w:spacing w:before="0" w:after="0"/>
        <w:jc w:val="left"/>
        <w:rPr/>
      </w:pPr>
      <w:r>
        <w:rPr/>
        <w:t>Imagine a future where your wildest aspirations come to life. Picture yourself in a world filled with possibilities, where your talents can make a real difference. This moment is not just an end; it is the gateway to new adventures.</w:t>
      </w:r>
    </w:p>
    <w:p>
      <w:pPr>
        <w:pStyle w:val="PreformattedText"/>
        <w:bidi w:val="0"/>
        <w:spacing w:before="0" w:after="0"/>
        <w:jc w:val="left"/>
        <w:rPr/>
      </w:pPr>
      <w:r>
        <w:rPr/>
        <w:t>Remember, every great achievement began as a dream. The innovators, creators, and leaders of tomorrow are not just those who excelled in their studies, but those who dared to dream beyond conventional limits. Each of you holds the power to impact the world, to bring about change, and to inspire others with your journey.</w:t>
      </w:r>
    </w:p>
    <w:p>
      <w:pPr>
        <w:pStyle w:val="PreformattedText"/>
        <w:bidi w:val="0"/>
        <w:spacing w:before="0" w:after="0"/>
        <w:jc w:val="left"/>
        <w:rPr/>
      </w:pPr>
      <w:r>
        <w:rPr/>
        <w:t>So, as you embark on this exciting new chapter, embrace the challenges, follow your passions, and never shy away from thinking big. Believe in yourselves and in the endless possibilities that lie ahead. The world is waiting for your unique contributions.</w:t>
      </w:r>
    </w:p>
    <w:p>
      <w:pPr>
        <w:pStyle w:val="PreformattedText"/>
        <w:bidi w:val="0"/>
        <w:spacing w:before="0" w:after="0"/>
        <w:jc w:val="left"/>
        <w:rPr/>
      </w:pPr>
      <w:r>
        <w:rPr/>
        <w:t>In closing, I'd like to say congratulations, Class of [Year]. The future is yours to create. Dream big, work hard, and make your mark--it's time to shi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