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significant milestone in our lives--a day we've worked tirelessly towards and dreamed of for years. As we stand here on the cusp of the future, it's important to reflect on how far we've come and where we're headed.</w:t>
      </w:r>
    </w:p>
    <w:p>
      <w:pPr>
        <w:pStyle w:val="PreformattedText"/>
        <w:bidi w:val="0"/>
        <w:spacing w:before="0" w:after="0"/>
        <w:jc w:val="left"/>
        <w:rPr/>
      </w:pPr>
      <w:r>
        <w:rPr/>
        <w:t>Graduating is not just the end of a chapter, but the beginning of an exhilarating adventure. It's our launchpad into uncharted territories filled with endless possibilities. Yes, there will be challenges ahead, but each challenge is an opportunity for growth, a stepping stone toward becoming the leaders and change-makers we aspire to be.</w:t>
      </w:r>
    </w:p>
    <w:p>
      <w:pPr>
        <w:pStyle w:val="PreformattedText"/>
        <w:bidi w:val="0"/>
        <w:spacing w:before="0" w:after="0"/>
        <w:jc w:val="left"/>
        <w:rPr/>
      </w:pPr>
      <w:r>
        <w:rPr/>
        <w:t>The world is evolving rapidly, and we are lucky to have the chance to shape it. Each one of us holds the power to innovate, inspire, and influence the world around us. Whether in technology, art, science, or social change, the future is our canvas, and it's time to paint it with bold, vibrant strokes.</w:t>
      </w:r>
    </w:p>
    <w:p>
      <w:pPr>
        <w:pStyle w:val="PreformattedText"/>
        <w:bidi w:val="0"/>
        <w:spacing w:before="0" w:after="0"/>
        <w:jc w:val="left"/>
        <w:rPr/>
      </w:pPr>
      <w:r>
        <w:rPr/>
        <w:t>As we embark on this journey, let's stay curious, remain resilient, and always reach for more. Remember, success is not just measured by the destination, but by the journey and the impact we have on others along the way.</w:t>
      </w:r>
    </w:p>
    <w:p>
      <w:pPr>
        <w:pStyle w:val="PreformattedText"/>
        <w:bidi w:val="0"/>
        <w:spacing w:before="0" w:after="0"/>
        <w:jc w:val="left"/>
        <w:rPr/>
      </w:pPr>
      <w:r>
        <w:rPr/>
        <w:t>So, let's step forward with confidence, embrace the unknown with courage, and light the way for future generations. Congratulations, Class of [Year]! The future belongs to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